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«Чувашский государственный педагогический университет им. И. Я. Яковлева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 по  учебной работе </w:t>
      </w:r>
    </w:p>
    <w:p>
      <w:pPr>
        <w:pStyle w:val="Normal"/>
        <w:shd w:fill="FFFFFF" w:val="clear"/>
        <w:autoSpaceDE w:val="false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дополнительному образованию _______________      Д. Е. Иванов</w:t>
      </w:r>
    </w:p>
    <w:p>
      <w:pPr>
        <w:pStyle w:val="Normal"/>
        <w:shd w:fill="FFFFFF" w:val="clear"/>
        <w:autoSpaceDE w:val="false"/>
        <w:ind w:left="4500" w:hanging="0"/>
        <w:rPr/>
      </w:pPr>
      <w:r>
        <w:rPr>
          <w:sz w:val="28"/>
          <w:szCs w:val="28"/>
        </w:rPr>
        <w:t>«_</w:t>
        <w:softHyphen/>
        <w:softHyphen/>
        <w:t>____»  _____________ 2016 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бочая программа дисциплины </w:t>
      </w:r>
      <w:r>
        <w:rPr>
          <w:b/>
          <w:sz w:val="28"/>
          <w:szCs w:val="28"/>
        </w:rPr>
        <w:t>(модуля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Б.8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03.02 Психолого-педагогическое образова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и педагогика дошкольного образован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выпускни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алавр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бокс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чая программа дисциплины (модуля) составлена 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44.03.02 «Психолого-педагогическое образование», утвержденного приказом Министерства образования и науки Российской Федер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4 декабря 2015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№ 1457 и ООП ВО «Психолого-педагогическое образование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предназначена для студентов профиля подготовки «Психология и педагогика дошкольного образования», форма обучения заочная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Программа одобрена на заседании кафедры математического анализа, алгебры и геометрии от «___»  _____________  201___г. протокол №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__________________________ / Матвеева А. 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__/ Рыбакова Т. 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кан  факультета _______________ /Захарова Г. П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51195865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учебной дисциплины</w:t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2. Место учебной дисциплины  в структуре ООП ВП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3. Требования к результатам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4. Объем дисциплины и виды учебной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69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5. Содержа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6. Образовательные технолог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rFonts w:eastAsia="MS Mincho;ＭＳ 明朝"/>
              <w:sz w:val="28"/>
              <w:szCs w:val="28"/>
              <w:lang w:val="en-US" w:eastAsia="en-US"/>
            </w:rPr>
          </w:pPr>
          <w:hyperlink w:anchor="__RefHeading___Toc35119587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05" w:leader="dot"/>
            </w:tabs>
            <w:rPr>
              <w:color w:val="000000"/>
              <w:sz w:val="28"/>
              <w:szCs w:val="28"/>
              <w:lang w:val="en-US" w:eastAsia="en-US"/>
            </w:rPr>
          </w:pPr>
          <w:hyperlink w:anchor="__RefHeading___Toc35119587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8. Материально-техническое обеспечение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rPr>
              <w:rFonts w:eastAsia="MS Mincho;ＭＳ 明朝"/>
              <w:sz w:val="28"/>
              <w:szCs w:val="28"/>
            </w:rPr>
          </w:pPr>
          <w:r>
            <w:rPr>
              <w:rFonts w:eastAsia="MS Mincho;ＭＳ 明朝"/>
              <w:sz w:val="28"/>
              <w:szCs w:val="28"/>
            </w:rPr>
            <w:t>9. Лист согласования РПД…………………………………………………………18</w:t>
          </w:r>
          <w:r>
            <w:rPr>
              <w:sz w:val="28"/>
              <w:szCs w:val="28"/>
              <w:rFonts w:eastAsia="MS Mincho;ＭＳ 明朝"/>
            </w:rPr>
            <w:fldChar w:fldCharType="end"/>
          </w:r>
        </w:p>
      </w:sdtContent>
    </w:sdt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  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«Математика» является важной составной частью подготовки специалиста и имеет следующие основные </w:t>
      </w:r>
      <w:r>
        <w:rPr>
          <w:i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ширение математических представлений, выходящих за пределы школьного кур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личности студента, развитие его интеллекта и умения логически и алгоритмически мысл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мений и навыков, необходимых при практическом применении математических идей и методов для анализа и моделирования сложных систем, процессов, явлений, для поиска оптимальных решений и выбора наилучших способов их реал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жнейшие </w:t>
      </w:r>
      <w:r>
        <w:rPr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преподавания дисциплины «Математика» состоят в том, чтобы на примерах математических объектов и методов продемонстрировать студентам сущность научного подхода, специфику математики, научить студентов приёмам исследования и решения математически формализованных задач, подготовить их к изучению основных методов и их реализации на компьютерах, выработать у студентов умение анализировать полученные результаты, привить навыки самостоятельной работы с математической литературой. Изучение данной дисциплины повышает уровень абстрактного и логического мышления, развивает способность познавать и искать новое.</w:t>
      </w:r>
    </w:p>
    <w:p>
      <w:pPr>
        <w:pStyle w:val="Normal"/>
        <w:ind w:firstLine="35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Математика» относится к базовой части математического и естественнонаучного цик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следние годы происходит стремительное проникновение математики и компьютерных технологий в нематематические, гуманитарные сферы. Всё шире применяются математические методы в таких областях как психология, социология, лингвистика, педагогика, история. В связи с этим предъявляются повышенные требования к математической подготовке студентов-гуманитарие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изучения дисциплины необходимы компетенции, сформированные у обучающихся в результате обучения в средней общеобразовательной шко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своение данной дисциплины необходимо обучающемуся для успешного освоения дисциплины Экономика (ОК-3)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3. Требования к результатам освоения дисциплины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способность использовать экономические знания в различных сферах жизнедеятельности (ОК-3);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686" w:firstLine="540"/>
        <w:rPr>
          <w:b/>
          <w:b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</w:t>
      </w:r>
      <w:r>
        <w:rPr>
          <w:b/>
          <w:bCs/>
          <w:i/>
          <w:color w:val="000000"/>
          <w:sz w:val="28"/>
          <w:szCs w:val="28"/>
        </w:rPr>
        <w:t>обще</w:t>
      </w:r>
      <w:r>
        <w:rPr>
          <w:b/>
          <w:i/>
          <w:iCs/>
          <w:color w:val="000000"/>
          <w:sz w:val="28"/>
          <w:szCs w:val="28"/>
        </w:rPr>
        <w:t>профессиональны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ность решать стандартые задачи прп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и способы получения, хранения и обработки информации (ОК-3, ОПК-1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пособы математической обработки информации (ОК-3, ОПК-13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математические методы при решении профессиональных задач (ОК-3, ОПК-1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водить примеры к основным определениям (ОК-3, ОПК-13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ять  операции, связанные с вычислительными алгоритмами курса    (ОК-3, ОПК-13);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им аппаратом, необходимым для профессиональной деятельности   (ОК-3, ОПК-1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ндартными приёмами решения задач (ОК-3, ОПК-1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ми методами математической обработки информации (ОК-3, ОПК-1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выками поиска решения задач (ОК-3, ОПК-13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2649"/>
      </w:tblGrid>
      <w:tr>
        <w:trPr>
          <w:trHeight w:val="981" w:hRule="atLeast"/>
        </w:trPr>
        <w:tc>
          <w:tcPr>
            <w:tcW w:w="5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Всего часов / ЗЕТ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0,17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06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1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1,72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Общая трудоемкость                      ча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ЗЕ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1. Разделы дисциплины</w:t>
      </w:r>
      <w:r>
        <w:rPr/>
        <w:t xml:space="preserve"> и виды занят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900"/>
        <w:gridCol w:w="900"/>
        <w:gridCol w:w="608"/>
        <w:gridCol w:w="832"/>
        <w:gridCol w:w="157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Всего (час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Комбинаторные методы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13" w:right="-113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220"/>
        <w:gridCol w:w="1260"/>
      </w:tblGrid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раздела дисципли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Форма текущего контроля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информации: классификация информации, свойства информации, обработка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.</w:t>
            </w:r>
          </w:p>
          <w:p>
            <w:pPr>
              <w:pStyle w:val="21"/>
              <w:widowControl w:val="false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ая модель: понятие модели и моделирования, основные этапы математического моделирования, классификация моделей, примеры математ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понятия математической логики. Логические операции над высказыва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. Законы логики высказываний. Нормальные формы для формул логики высказы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сказываний на естественном языке в высказывания математической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нятие множества. Конечные и бесконечные множества. Понятие счетного множества. Операции пересечения, объединения и разности множеств. Свойства операций над множествами. Декартово произведение множ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множ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правила сложения и умножения. Перестановки, размещения, сочетания. Примеры комбинаторны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ытия и их классификация. Понятие относительной частоты события. Понятие вероятности события. Классическое определение вероят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. Формула полной вероятности. Формулы Байеса. Формула Бернул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нятие случайной величины. Закон распределения дискретной случайной величины. Функция распределения случайной велич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ные случайные величины. Математическое ожидание, дисперсия  и среднее квадратическое отклонение дискретной случайной величин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статистики. Статистическое распределение выбор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игон и гистограмм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ь. Числовые характеристики вариационного 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понятия теории графов. Ориентированные графы. Матрицы смежности и инцидентности графа. Эйлеровы граф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еории графов к решению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3. </w:t>
      </w:r>
      <w:bookmarkStart w:id="0" w:name="OLE_LINK3"/>
      <w:bookmarkStart w:id="1" w:name="OLE_LINK2"/>
      <w:r>
        <w:rPr>
          <w:b/>
          <w:sz w:val="28"/>
          <w:szCs w:val="28"/>
        </w:rPr>
        <w:t xml:space="preserve">Тематика практических занятий </w:t>
      </w:r>
      <w:bookmarkEnd w:id="0"/>
      <w:bookmarkEnd w:id="1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5"/>
        <w:gridCol w:w="4909"/>
        <w:gridCol w:w="2605"/>
      </w:tblGrid>
      <w:tr>
        <w:trPr>
          <w:trHeight w:val="14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раздела дисциплины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</w:t>
            </w:r>
            <w:r>
              <w:rPr>
                <w:b/>
                <w:sz w:val="28"/>
                <w:szCs w:val="28"/>
                <w:lang w:val="en-US"/>
              </w:rPr>
              <w:t>ас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Решение задач по теме: «Комбинаторные методы обработки информации»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Решение задач по теме: «Основные понятия теории вероятносте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862" w:hanging="2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студент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440"/>
        <w:gridCol w:w="1440"/>
        <w:gridCol w:w="1440"/>
        <w:gridCol w:w="1440"/>
      </w:tblGrid>
      <w:tr>
        <w:trPr>
          <w:trHeight w:val="38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раздела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с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атематики в обработке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Использование математического языка для записи и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еоретико-множественные основы математической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мбинаторные методы обработки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Основные понятия теории вероят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Математические методы обработки статистической информ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ка домашних зад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ие задач повышенной трудности, написание рефер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ы лекций, самостоятельная работа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я информации в виде граф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6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1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средства для текущего контроля успеваемости и промежуточной аттестации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1 Примерная тематика курсовых работ(проектов)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овые работы по дисциплине не предусмотрены учебным плано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 Фонды оценочных средств для текущего контроля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/>
      </w:pPr>
      <w:r>
        <w:rPr>
          <w:b/>
          <w:sz w:val="28"/>
          <w:szCs w:val="28"/>
        </w:rPr>
        <w:t>5.5.2.1 Варианты контрольных работ</w:t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357"/>
        <w:jc w:val="both"/>
        <w:rPr/>
      </w:pPr>
      <w:r>
        <w:rPr/>
        <w:t>Даны высказывания А – «число 7 является делителем числа 21», В – «</w:t>
      </w:r>
      <w:r>
        <w:rPr>
          <w:bCs/>
        </w:rPr>
        <w:object w:dxaOrig="47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2pt" filled="f" o:ole="">
            <v:imagedata r:id="rId3" o:title=""/>
          </v:shape>
          <o:OLEObject Type="Embed" ProgID="" ShapeID="ole_rId2" DrawAspect="Content" ObjectID="_1920025292" r:id="rId2"/>
        </w:object>
      </w:r>
      <w:r>
        <w:rPr/>
        <w:t xml:space="preserve">». Составить высказывание, соответствующее </w:t>
      </w:r>
      <w:r>
        <w:rPr>
          <w:bCs/>
        </w:rPr>
        <w:object w:dxaOrig="14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25pt;height:15.7pt" filled="f" o:ole="">
            <v:imagedata r:id="rId5" o:title=""/>
          </v:shape>
          <o:OLEObject Type="Embed" ProgID="" ShapeID="ole_rId4" DrawAspect="Content" ObjectID="_1577561184" r:id="rId4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pt;height:18.75pt" filled="f" o:ole="">
            <v:imagedata r:id="rId7" o:title=""/>
          </v:shape>
          <o:OLEObject Type="Embed" ProgID="" ShapeID="ole_rId6" DrawAspect="Content" ObjectID="_442746536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Сколько элементов содержит множество всех целых решений неравенства</w:t>
      </w:r>
      <w:r>
        <w:rPr>
          <w:bCs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.75pt;height:33pt" filled="f" o:ole="">
            <v:imagedata r:id="rId9" o:title=""/>
          </v:shape>
          <o:OLEObject Type="Embed" ProgID="" ShapeID="ole_rId8" DrawAspect="Content" ObjectID="_1850488293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9.7pt;height:15pt" filled="f" o:ole="">
            <v:imagedata r:id="rId11" o:title=""/>
          </v:shape>
          <o:OLEObject Type="Embed" ProgID="" ShapeID="ole_rId10" DrawAspect="Content" ObjectID="_672521927" r:id="rId10"/>
        </w:object>
      </w:r>
      <w:r>
        <w:rPr/>
        <w:t xml:space="preserve">, если </w:t>
      </w:r>
      <w:r>
        <w:rPr>
          <w:bCs/>
        </w:rPr>
        <w:object w:dxaOrig="13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.25pt;height:15pt" filled="f" o:ole="">
            <v:imagedata r:id="rId13" o:title=""/>
          </v:shape>
          <o:OLEObject Type="Embed" ProgID="" ShapeID="ole_rId12" DrawAspect="Content" ObjectID="_1378916359" r:id="rId12"/>
        </w:object>
      </w:r>
      <w:r>
        <w:rPr>
          <w:bCs/>
        </w:rPr>
        <w:t xml:space="preserve">, </w:t>
      </w:r>
      <w:r>
        <w:rPr/>
        <w:object w:dxaOrig="15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.75pt;height:15pt" filled="f" o:ole="">
            <v:imagedata r:id="rId15" o:title=""/>
          </v:shape>
          <o:OLEObject Type="Embed" ProgID="" ShapeID="ole_rId14" DrawAspect="Content" ObjectID="_1079907757" r:id="rId1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179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4.25pt" filled="f" o:ole="">
            <v:imagedata r:id="rId17" o:title=""/>
          </v:shape>
          <o:OLEObject Type="Embed" ProgID="" ShapeID="ole_rId16" DrawAspect="Content" ObjectID="_2080594157" r:id="rId16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8pt;height:15pt" filled="f" o:ole="">
            <v:imagedata r:id="rId19" o:title=""/>
          </v:shape>
          <o:OLEObject Type="Embed" ProgID="" ShapeID="ole_rId18" DrawAspect="Content" ObjectID="_1562962510" r:id="rId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>
          <w:spacing w:val="-6"/>
        </w:rPr>
      </w:pPr>
      <w:r>
        <w:rPr>
          <w:spacing w:val="-6"/>
        </w:rPr>
        <w:t>Сколько различных трехзначных чисел можно составить из цифр 1, 2, 3, 5, 7, 9, если цифры в числе не повторяют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0" w:firstLine="357"/>
        <w:jc w:val="both"/>
        <w:rPr/>
      </w:pPr>
      <w:r>
        <w:rPr/>
        <w:t>В упаковке 5 красных и 3 зеленых воздушных шара. Сколькими способами можно выбрать 6 шаров, если они могут быть любого цвета?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14"/>
        </w:numPr>
        <w:ind w:left="0" w:firstLine="357"/>
        <w:jc w:val="both"/>
        <w:rPr/>
      </w:pPr>
      <w:r>
        <w:rPr/>
        <w:t>Даны высказывания А – «</w:t>
      </w:r>
      <w:r>
        <w:rPr>
          <w:bCs/>
        </w:rPr>
        <w:object w:dxaOrig="639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2pt;height:12pt" filled="f" o:ole="">
            <v:imagedata r:id="rId21" o:title=""/>
          </v:shape>
          <o:OLEObject Type="Embed" ProgID="" ShapeID="ole_rId20" DrawAspect="Content" ObjectID="_929017813" r:id="rId20"/>
        </w:object>
      </w:r>
      <w:r>
        <w:rPr/>
        <w:t xml:space="preserve">», В – «число 3 – простое». Составить высказывание, соответствующее </w:t>
      </w:r>
      <w:r>
        <w:rPr>
          <w:bCs/>
        </w:rPr>
        <w:object w:dxaOrig="14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15.7pt" filled="f" o:ole="">
            <v:imagedata r:id="rId23" o:title=""/>
          </v:shape>
          <o:OLEObject Type="Embed" ProgID="" ShapeID="ole_rId22" DrawAspect="Content" ObjectID="_15911143" r:id="rId22"/>
        </w:object>
      </w:r>
      <w:r>
        <w:rPr/>
        <w:t xml:space="preserve"> и определить их логическое значение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оставить таблицу истинности. Является ли данная формула тавтологией: </w:t>
      </w:r>
      <w:r>
        <w:rPr>
          <w:bCs/>
        </w:rPr>
        <w:object w:dxaOrig="153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.2pt;height:17.25pt" filled="f" o:ole="">
            <v:imagedata r:id="rId25" o:title=""/>
          </v:shape>
          <o:OLEObject Type="Embed" ProgID="" ShapeID="ole_rId24" DrawAspect="Content" ObjectID="_1215832833" r:id="rId24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Сколько элементов содержит множество всех целых решений неравенства: </w:t>
      </w:r>
      <w:r>
        <w:rPr>
          <w:bCs/>
        </w:rPr>
        <w:object w:dxaOrig="1639" w:dyaOrig="4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.75pt;height:24.75pt" filled="f" o:ole="">
            <v:imagedata r:id="rId27" o:title=""/>
          </v:shape>
          <o:OLEObject Type="Embed" ProgID="" ShapeID="ole_rId26" DrawAspect="Content" ObjectID="_1801718934" r:id="rId2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Найти </w:t>
      </w:r>
      <w:r>
        <w:rPr>
          <w:bCs/>
        </w:rPr>
        <w:object w:dxaOrig="2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9.7pt;height:15pt" filled="f" o:ole="">
            <v:imagedata r:id="rId29" o:title=""/>
          </v:shape>
          <o:OLEObject Type="Embed" ProgID="" ShapeID="ole_rId28" DrawAspect="Content" ObjectID="_985547181" r:id="rId28"/>
        </w:object>
      </w:r>
      <w:r>
        <w:rPr/>
        <w:t xml:space="preserve">, если </w:t>
      </w:r>
      <w:r>
        <w:rPr>
          <w:bCs/>
        </w:rPr>
        <w:object w:dxaOrig="133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7pt;height:15pt" filled="f" o:ole="">
            <v:imagedata r:id="rId31" o:title=""/>
          </v:shape>
          <o:OLEObject Type="Embed" ProgID="" ShapeID="ole_rId30" DrawAspect="Content" ObjectID="_1042462941" r:id="rId30"/>
        </w:object>
      </w:r>
      <w:r>
        <w:rPr>
          <w:bCs/>
        </w:rPr>
        <w:t xml:space="preserve">, </w:t>
      </w:r>
      <w:r>
        <w:rPr/>
        <w:object w:dxaOrig="1339" w:dyaOrig="2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6.7pt;height:15pt" filled="f" o:ole="">
            <v:imagedata r:id="rId33" o:title=""/>
          </v:shape>
          <o:OLEObject Type="Embed" ProgID="" ShapeID="ole_rId32" DrawAspect="Content" ObjectID="_256596144" r:id="rId32"/>
        </w:object>
      </w:r>
      <w:r>
        <w:rPr/>
        <w:t>.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 xml:space="preserve">Даны множества </w:t>
      </w:r>
      <w:r>
        <w:rPr>
          <w:bCs/>
        </w:rPr>
        <w:object w:dxaOrig="20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15pt" filled="f" o:ole="">
            <v:imagedata r:id="rId35" o:title=""/>
          </v:shape>
          <o:OLEObject Type="Embed" ProgID="" ShapeID="ole_rId34" DrawAspect="Content" ObjectID="_461009718" r:id="rId34"/>
        </w:object>
      </w:r>
      <w:r>
        <w:rPr/>
        <w:t xml:space="preserve">. Найти </w:t>
      </w:r>
      <w:r>
        <w:rPr>
          <w:bCs/>
        </w:rPr>
        <w:object w:dxaOrig="35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.8pt;height:15pt" filled="f" o:ole="">
            <v:imagedata r:id="rId37" o:title=""/>
          </v:shape>
          <o:OLEObject Type="Embed" ProgID="" ShapeID="ole_rId36" DrawAspect="Content" ObjectID="_922796482" r:id="rId36"/>
        </w:object>
      </w:r>
      <w:r>
        <w:rPr/>
        <w:t>.</w:t>
      </w:r>
    </w:p>
    <w:p>
      <w:pPr>
        <w:pStyle w:val="Normal"/>
        <w:numPr>
          <w:ilvl w:val="0"/>
          <w:numId w:val="6"/>
        </w:numPr>
        <w:spacing w:lineRule="atLeast" w:line="20"/>
        <w:ind w:left="0" w:firstLine="357"/>
        <w:jc w:val="both"/>
        <w:rPr/>
      </w:pPr>
      <w:r>
        <w:rPr/>
        <w:t>Сколько различных «слов» можно составить из букв слова «свитер», если все слова начинаются на букву «р» и заканчиваются буквой «т»?</w:t>
      </w:r>
    </w:p>
    <w:p>
      <w:pPr>
        <w:pStyle w:val="Normal"/>
        <w:numPr>
          <w:ilvl w:val="0"/>
          <w:numId w:val="6"/>
        </w:numPr>
        <w:ind w:left="0" w:firstLine="357"/>
        <w:jc w:val="both"/>
        <w:rPr/>
      </w:pPr>
      <w:r>
        <w:rPr/>
        <w:t>Имеется 3 яблока, 2 груши и 4 апельсина. Сколькими способами можно взять 2 фрукта?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160" w:after="0"/>
        <w:ind w:firstLine="567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денежно-вещевой лотерее на серию в 1000 билетов приходится 120 денежных и 80 вещевых выигрышей? Какова вероятность какого-либо выигрыша на один лотерейный билет?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урне 20 шаров, из них 12 – белые.  Из урны вынули 5 шаров. Какова вероятность того, что среди выбранных шаров будет не меньше трех белых?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городе находится 15 продовольственных и 7 непродовольственных магазинов. Случайным образом для приватизации были отобраны 5 магазинов. Найти вероятность того, что среди отобранных магазинов 2 непродовольственных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Игральная кость бросается 2 раза. Найти вероятность того, что в обоих случаях выпадает четное число очков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Имеется продукция в ящиках с четырех оптовых складов: 4 с первого, 5 со второго, 7 с третьего и 9 с четвертого. Случайным образом выбран ящик для продажи. Какова вероятность того, что это будет ящик с первого или четвертого склада?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В колоде 36 карт. Наудачу дважды вынимают по одной карте, не возвращая обратно. Найти вероятность того, что обе карты дамы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 xml:space="preserve">В денежной лотерее выпущено 200 билетов. Разыгрывается 5 выигрыш в 100 руб., 13 выигрышей по 50 руб., 20 выигрышей по 25 руб., 40 выигрышей по 10 руб. Найти закон распределения случайного выигрыша Х для владельца одного лотерейного билета. Построить многоугольник распределения. Найти функцию распределения, построить ее график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25pt;height:15pt" filled="f" o:ole="">
            <v:imagedata r:id="rId39" o:title=""/>
          </v:shape>
          <o:OLEObject Type="Embed" ProgID="" ShapeID="ole_rId38" DrawAspect="Content" ObjectID="_1107541326" r:id="rId3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7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7pt;height:47.2pt" filled="f" o:ole="">
            <v:imagedata r:id="rId41" o:title=""/>
          </v:shape>
          <o:OLEObject Type="Embed" ProgID="" ShapeID="ole_rId40" DrawAspect="Content" ObjectID="_478600548" r:id="rId4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параметр </w:t>
      </w:r>
      <w:r>
        <w:rPr/>
        <w:object w:dxaOrig="179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9.75pt" filled="f" o:ole="">
            <v:imagedata r:id="rId43" o:title=""/>
          </v:shape>
          <o:OLEObject Type="Embed" ProgID="" ShapeID="ole_rId42" DrawAspect="Content" ObjectID="_2120107260" r:id="rId42"/>
        </w:object>
      </w:r>
      <w:r>
        <w:rPr/>
        <w:t xml:space="preserve">, функцию распределения вероятностей </w:t>
      </w:r>
      <w:r>
        <w:rPr/>
        <w:object w:dxaOrig="480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15pt" filled="f" o:ole="">
            <v:imagedata r:id="rId45" o:title=""/>
          </v:shape>
          <o:OLEObject Type="Embed" ProgID="" ShapeID="ole_rId44" DrawAspect="Content" ObjectID="_1291602505" r:id="rId44"/>
        </w:object>
      </w:r>
      <w:r>
        <w:rPr/>
        <w:t xml:space="preserve">, вероятность попадания Х в промежуток </w:t>
      </w:r>
      <w:r>
        <w:rPr/>
        <w:object w:dxaOrig="480" w:dyaOrig="2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2018977417" r:id="rId46"/>
        </w:object>
      </w:r>
      <w:r>
        <w:rPr/>
        <w:t>.</w:t>
      </w:r>
    </w:p>
    <w:p>
      <w:pPr>
        <w:pStyle w:val="Normal"/>
        <w:numPr>
          <w:ilvl w:val="0"/>
          <w:numId w:val="11"/>
        </w:numPr>
        <w:ind w:left="0" w:firstLine="357"/>
        <w:jc w:val="both"/>
        <w:rPr/>
      </w:pPr>
      <w:r>
        <w:rPr/>
        <w:t>Имеются данные о количестве студентов в группах: 28, 25, 20, 28, 20, 25, 28, 24, 28, 28. Составить статистическое распределение групп по количеству студентов. Найти объем выборки, размах варьирования. Найти характеристики статистического ряда: выборочную среднюю, моду и медиану.</w:t>
      </w:r>
    </w:p>
    <w:p>
      <w:pPr>
        <w:pStyle w:val="Normal"/>
        <w:spacing w:before="160" w:after="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Участники жеребьевки тянут из ящика жетоны с номерами от 1 до 50. Найти вероятность того, что номера первого наудачу извлеченного жетона содержит цифру 5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урне 20 шаров, из них – 15 белых.  Из урны вынули 6 шаров. Какова вероятность того, что среди выбранных шаров будет меньше трех белых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лассе 10 учащихся изучают английский язык, 8 – французский. Наугад составляется группа из 7 человек. Найти вероятность того, что 5 из них изучают английский язык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лоде 36 карт. Наудачу вынимается одна карта. Найти вероятность того, что будет вынута пика или туз?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ется 2 ящика, содержащих по 15 деталей. В первом ящике 9, во втором 12 стандартных деталей. Из каждого ящика извлекают по одной детали. Найти вероятность того, что обе детали нестандартные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В коробке 20 одинаковых катушек ниток, из них – 5 катушек с белыми нитками. Дважды вынимают по одной катушке, не возвращая обратно. Найти вероятность того, что обе катушки с белыми нитками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Среди 12 лотерейных билетов имеется 5 билетов с выигрышем. Наудачу покупают 3 билета. Пусть случайная величина Х – число выигрышных билетов среди купленных. Найти закон распределения Х. Найти математическое ожидание случайной величины 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57"/>
        <w:jc w:val="both"/>
        <w:rPr/>
      </w:pPr>
      <w:r>
        <w:rPr/>
        <w:t xml:space="preserve">Случайная величина Х подчинена закону распределения с плотностью </w:t>
      </w:r>
      <w:r>
        <w:rPr/>
        <w:object w:dxaOrig="460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15pt" filled="f" o:ole="">
            <v:imagedata r:id="rId49" o:title=""/>
          </v:shape>
          <o:OLEObject Type="Embed" ProgID="" ShapeID="ole_rId48" DrawAspect="Content" ObjectID="_2025130812" r:id="rId48"/>
        </w:objec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center"/>
        <w:rPr/>
      </w:pPr>
      <w:r>
        <w:rPr/>
        <w:object w:dxaOrig="2920" w:dyaOrig="11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.25pt;height:59.2pt" filled="f" o:ole="">
            <v:imagedata r:id="rId51" o:title=""/>
          </v:shape>
          <o:OLEObject Type="Embed" ProgID="" ShapeID="ole_rId50" DrawAspect="Content" ObjectID="_115290612" r:id="rId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Найти функцию распределения вероятностей </w:t>
      </w:r>
      <w:r>
        <w:rPr/>
        <w:object w:dxaOrig="480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127956357" r:id="rId52"/>
        </w:object>
      </w:r>
      <w:r>
        <w:rPr/>
        <w:t xml:space="preserve">, построить графики функций </w:t>
      </w:r>
      <w:r>
        <w:rPr/>
        <w:object w:dxaOrig="920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pt" filled="f" o:ole="">
            <v:imagedata r:id="rId55" o:title=""/>
          </v:shape>
          <o:OLEObject Type="Embed" ProgID="" ShapeID="ole_rId54" DrawAspect="Content" ObjectID="_439176263" r:id="rId54"/>
        </w:object>
      </w:r>
      <w:r>
        <w:rPr/>
        <w:t>.</w:t>
      </w:r>
    </w:p>
    <w:p>
      <w:pPr>
        <w:pStyle w:val="Normal"/>
        <w:numPr>
          <w:ilvl w:val="0"/>
          <w:numId w:val="9"/>
        </w:numPr>
        <w:ind w:left="0" w:firstLine="357"/>
        <w:jc w:val="both"/>
        <w:rPr/>
      </w:pPr>
      <w:r>
        <w:rPr/>
        <w:t>Имеются данные о числе рабочих дней, пропущенных каждым работником фирмы в течение месяца:0, 1, 3, 0, 2, 3, 5, 7, 3, 5, 2, 0, 1, 1, 2. Составить статистическое распределение числа пропущенных рабочих дней. Составить ряд распределения относительных частот. Построить полигон относительных частот. Найти характеристики статистического ряда: коэффициент вариации, моду и медиану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2.2 Фонды тестовых заданий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гральная кость бросается два раза. Тогда вероятность того, что сумма выпавших очков – десять, равна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Из урны, в которой находятся 6 черных шаров и 4 белых шара, вынимают одновременно 3 шара. Тогда вероятность того, что среди отобранных два шара будут черными,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/8</w:t>
        <w:tab/>
        <w:tab/>
        <w:tab/>
        <w:t>2. ○ 1/2</w:t>
        <w:tab/>
        <w:tab/>
        <w:t>3. ○ 1/301</w:t>
        <w:tab/>
        <w:tab/>
        <w:tab/>
        <w:t>4. ○  3/3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Вероятность поражения цели первым стрелком равна 0,9, а вторым – 0,85. Оба стрелка стреляют одновременно. Тогда вероятность поражения цели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1,75</w:t>
        <w:tab/>
        <w:tab/>
        <w:tab/>
        <w:t>2. ○ 0,985</w:t>
        <w:tab/>
        <w:tab/>
        <w:t>3. ○ 0,875</w:t>
        <w:tab/>
        <w:tab/>
        <w:tab/>
        <w:t>4. ○  0,775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</m:mr>
        </m:m>
      </m:oMath>
      <w:r>
        <w:rPr>
          <w:sz w:val="28"/>
          <w:szCs w:val="28"/>
        </w:rPr>
        <w:t xml:space="preserve">. Тогда 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а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0,5</w:t>
        <w:tab/>
        <w:tab/>
        <w:tab/>
        <w:t>2. ○ 0,8</w:t>
        <w:tab/>
        <w:tab/>
        <w:t>3. ○ 0,1</w:t>
        <w:tab/>
        <w:tab/>
        <w:tab/>
        <w:t>4. ○ 0,7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 xml:space="preserve">Дискретная случайная величина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5</m:t>
              </m:r>
            </m:e>
            <m:e>
              <m:r>
                <w:rPr>
                  <w:rFonts w:ascii="Cambria Math" w:hAnsi="Cambria Math"/>
                </w:rPr>
                <m:t xml:space="preserve">0,4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</m:mr>
        </m:m>
      </m:oMath>
      <w:r>
        <w:rPr>
          <w:sz w:val="28"/>
          <w:szCs w:val="28"/>
        </w:rPr>
        <w:t xml:space="preserve">. Если ее математическое ожидание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</m:oMath>
      <w:r>
        <w:rPr>
          <w:sz w:val="28"/>
          <w:szCs w:val="28"/>
        </w:rPr>
        <w:t xml:space="preserve">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равно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,3</m:t>
              </m:r>
            </m:e>
            <m:e>
              <m:r>
                <w:rPr>
                  <w:rFonts w:ascii="Cambria Math" w:hAnsi="Cambria Math"/>
                </w:rPr>
                <m:t xml:space="preserve">0,7</m:t>
              </m:r>
            </m:e>
          </m:mr>
        </m:m>
      </m:oMath>
      <w:r>
        <w:rPr>
          <w:sz w:val="28"/>
          <w:szCs w:val="28"/>
        </w:rPr>
        <w:t>. Тогда ее дисперсия равна  …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○ 7,56</w:t>
        <w:tab/>
        <w:tab/>
        <w:tab/>
        <w:t xml:space="preserve">2. ○ 3,36 </w:t>
        <w:tab/>
        <w:tab/>
        <w:t>3. ○ 3,2</w:t>
        <w:tab/>
        <w:tab/>
        <w:tab/>
        <w:t>4. ○ 6,0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: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e>
          </m:mr>
        </m:m>
      </m:oMath>
      <w:r>
        <w:rPr>
          <w:sz w:val="28"/>
          <w:szCs w:val="28"/>
        </w:rPr>
        <w:t>. Тогда ее функция распределения вероятностей имеет вид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8. </w:t>
      </w:r>
      <w:r>
        <w:rPr>
          <w:sz w:val="28"/>
          <w:szCs w:val="28"/>
        </w:rPr>
        <w:t xml:space="preserve">В урне находятся 6 шаров: 3 белых и 3 черных.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«вынули белый шар», событие</w:t>
      </w:r>
      <w:r>
        <w:rPr>
          <w:i/>
          <w:sz w:val="28"/>
          <w:szCs w:val="28"/>
        </w:rPr>
        <w:t xml:space="preserve"> В</w:t>
      </w:r>
      <w:r>
        <w:rPr>
          <w:sz w:val="28"/>
          <w:szCs w:val="28"/>
        </w:rPr>
        <w:t xml:space="preserve"> – «вынули черный шар». Опыт состоит только в выборе одного шара. Тогда для этих событий </w:t>
      </w:r>
      <w:r>
        <w:rPr>
          <w:b/>
          <w:i/>
          <w:sz w:val="28"/>
          <w:szCs w:val="28"/>
        </w:rPr>
        <w:t xml:space="preserve">неверным </w:t>
      </w:r>
      <w:r>
        <w:rPr>
          <w:sz w:val="28"/>
          <w:szCs w:val="28"/>
        </w:rPr>
        <w:t>будет утверждение …</w:t>
      </w:r>
    </w:p>
    <w:p>
      <w:pPr>
        <w:pStyle w:val="Normal"/>
        <w:rPr/>
      </w:pPr>
      <w:r>
        <w:rPr>
          <w:sz w:val="28"/>
          <w:szCs w:val="28"/>
        </w:rPr>
        <w:t xml:space="preserve">1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равновероятны</w:t>
        <w:tab/>
        <w:t xml:space="preserve">             2. ○  событие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возмо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○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несовместны</w:t>
        <w:tab/>
        <w:t xml:space="preserve">             4. ○  вероятность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Задание 9. </w:t>
      </w:r>
      <w:r>
        <w:rPr>
          <w:sz w:val="28"/>
          <w:szCs w:val="28"/>
        </w:rPr>
        <w:t xml:space="preserve">Вероятность наступления некоторого события </w:t>
      </w:r>
      <w:r>
        <w:rPr>
          <w:b/>
          <w:i/>
          <w:sz w:val="28"/>
          <w:szCs w:val="28"/>
        </w:rPr>
        <w:t xml:space="preserve">не может </w:t>
      </w:r>
      <w:r>
        <w:rPr>
          <w:sz w:val="28"/>
          <w:szCs w:val="28"/>
        </w:rPr>
        <w:t>быть равна …</w:t>
      </w:r>
    </w:p>
    <w:p>
      <w:pPr>
        <w:pStyle w:val="Normal"/>
        <w:jc w:val="both"/>
        <w:rPr/>
      </w:pPr>
      <w:r>
        <w:rPr>
          <w:sz w:val="28"/>
          <w:szCs w:val="28"/>
        </w:rPr>
        <w:t>1. ○  0</w:t>
        <w:tab/>
        <w:tab/>
        <w:tab/>
        <w:t>2. ○  1</w:t>
        <w:tab/>
        <w:tab/>
        <w:t>3. ○  2</w:t>
        <w:tab/>
        <w:tab/>
        <w:tab/>
        <w:t>4. ○  0,75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0</w:t>
      </w:r>
      <w:r>
        <w:rPr>
          <w:sz w:val="28"/>
          <w:szCs w:val="28"/>
        </w:rPr>
        <w:t>. Мода вариационного ряда 2, 3, 4, 8, 8, 9 равна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Статистическое распределение выборки имеет вид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sz w:val="28"/>
          <w:szCs w:val="28"/>
        </w:rPr>
        <w:t>. Тогда объем выборки равен …</w:t>
      </w:r>
    </w:p>
    <w:p>
      <w:pPr>
        <w:pStyle w:val="Style17"/>
        <w:ind w:left="0" w:firstLine="64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. </w:t>
      </w:r>
      <w:r>
        <w:rPr>
          <w:rFonts w:cs="Times New Roman" w:ascii="Times New Roman" w:hAnsi="Times New Roman"/>
          <w:sz w:val="28"/>
          <w:szCs w:val="28"/>
        </w:rPr>
        <w:t>Размах варьирования вариационного ряда 3, 4, 4, 4, 5, 7, 8, 10, 11, 12, 14, 14  равен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3. </w:t>
      </w:r>
      <w:r>
        <w:rPr/>
        <w:t>Статистическое распределение выборки имеет вид:</w:t>
      </w:r>
    </w:p>
    <w:tbl>
      <w:tblPr>
        <w:tblW w:w="6915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07"/>
        <w:gridCol w:w="1134"/>
        <w:gridCol w:w="992"/>
        <w:gridCol w:w="992"/>
        <w:gridCol w:w="155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</w:tbl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значение  относительной частот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равно …</w:t>
      </w:r>
    </w:p>
    <w:p>
      <w:pPr>
        <w:pStyle w:val="Style17"/>
        <w:ind w:left="64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4. </w:t>
      </w:r>
      <w:r>
        <w:rPr>
          <w:rFonts w:cs="Times New Roman" w:ascii="Times New Roman" w:hAnsi="Times New Roman"/>
          <w:sz w:val="28"/>
          <w:szCs w:val="28"/>
        </w:rPr>
        <w:t xml:space="preserve">Из генеральной совокупности извлечена выборка объем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:</w:t>
      </w:r>
    </w:p>
    <w:tbl>
      <w:tblPr>
        <w:tblW w:w="4788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ыборочное среднее квадратическое отклонение равно …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○ 10,46</w:t>
        <w:tab/>
        <w:tab/>
        <w:t xml:space="preserve">2. ○ 0,0504 </w:t>
        <w:tab/>
        <w:tab/>
        <w:tab/>
        <w:t xml:space="preserve">3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4</m:t>
            </m:r>
          </m:e>
        </m:rad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В результате 10 опытов получена следующая выборка: 2, 2, 2, 3, 4, 4, 6, 6, 6, 6. Тогда для нее законом распределения будет …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Несовместные событ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 образуют</w:t>
      </w:r>
      <w:r>
        <w:rPr>
          <w:sz w:val="28"/>
          <w:szCs w:val="28"/>
        </w:rPr>
        <w:t xml:space="preserve"> полную группу, если их вероятности равны …</w:t>
      </w:r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</w:t>
        <w:tab/>
        <w:tab/>
        <w:tab/>
        <w:t xml:space="preserve"> 2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Style17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4. □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7. </w:t>
      </w:r>
      <w:r>
        <w:rPr>
          <w:sz w:val="28"/>
          <w:szCs w:val="28"/>
        </w:rPr>
        <w:t xml:space="preserve">Дискретная случайная величи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 задана законом распределения вероятностей </w:t>
      </w: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</m:e>
          </m:mr>
        </m:m>
      </m:oMath>
      <w:r>
        <w:rPr>
          <w:sz w:val="28"/>
          <w:szCs w:val="28"/>
        </w:rPr>
        <w:t xml:space="preserve">. Тогда значения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равны …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8"/>
          <w:szCs w:val="28"/>
        </w:rPr>
        <w:tab/>
        <w:tab/>
        <w:tab/>
        <w:tab/>
        <w:tab/>
        <w:t xml:space="preserve">2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ab/>
        <w:tab/>
        <w:t xml:space="preserve">         </w:t>
        <w:tab/>
        <w:tab/>
        <w:tab/>
        <w:t xml:space="preserve">  </w:t>
        <w:tab/>
        <w:t xml:space="preserve">4. 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Задание 18. </w:t>
      </w:r>
      <w:r>
        <w:rPr>
          <w:sz w:val="28"/>
          <w:szCs w:val="28"/>
        </w:rPr>
        <w:t>Медиана вариационного ряда 11, 14, 16, 17, 17, 18, 19, 21, 22, 22, 23, 25, 25 равна …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в баллах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before="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ое задание теста оценивается в два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3 Перечень заданий к зачету с оцен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41"/>
        <w:gridCol w:w="1979"/>
      </w:tblGrid>
      <w:tr>
        <w:trPr>
          <w:trHeight w:val="7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ировка воп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Код компетен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Свойства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бработка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53" w:hanging="0"/>
              <w:rPr/>
            </w:pPr>
            <w:r>
              <w:rPr>
                <w:sz w:val="28"/>
                <w:szCs w:val="28"/>
              </w:rPr>
              <w:t>Математический язык: понятие языка, структура математического язы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в естествозн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Понятие модели и моделирования. Математическая моде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математического модел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center" w:pos="5245" w:leader="none"/>
                <w:tab w:val="right" w:pos="10206" w:leader="none"/>
              </w:tabs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фикация моделей, примеры математических мод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нож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д множеств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енность множ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  <w:tab w:val="right" w:pos="10206" w:leader="none"/>
              </w:tabs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множе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комплексных чисе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математической логи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Логические операции над высказывания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Формулы алгебры высказы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Законы логики высказы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Нормальные формы для формул логики высказы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19"/>
              <w:jc w:val="both"/>
              <w:rPr/>
            </w:pPr>
            <w:r>
              <w:rPr>
                <w:sz w:val="28"/>
                <w:szCs w:val="28"/>
              </w:rPr>
              <w:t>Приложение алгебры высказываний к логико-математической практ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изведения и суммы в комбинаторик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, перестановки, соче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и их классифик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носительной частоты собы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Классическое определение вероя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Теоремы сложения и умножения вероятнос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олной вероят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Байе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Бернулл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лучайной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Закон распределения дискретной случайной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я распределения случайной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лучайные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Математическое ожидание дискретной случайной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Дисперсия дискретной случайной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реднее квадратическое отклонение дискретной случайной величин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и выборочная совокуп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sz w:val="28"/>
                <w:szCs w:val="28"/>
              </w:rPr>
              <w:t>Статистическое распределение выборк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он и гистограм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характеристики вариационного ря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теории граф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Ориентированные граф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</w:rPr>
              <w:t>Матрицы смежности и инцидентности граф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леровы граф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-3, ОПК-1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Уровень сформированности компетенций по дисциплине (модулю) </w:t>
      </w:r>
      <w:r>
        <w:rPr>
          <w:bCs/>
          <w:sz w:val="28"/>
          <w:szCs w:val="28"/>
        </w:rPr>
        <w:t>определяется по рейтинговой системе оценивания знаний обучающихс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ответствие между 100-балльной шкал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ной 5-балльной шкал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16"/>
        <w:gridCol w:w="6307"/>
      </w:tblGrid>
      <w:tr>
        <w:trPr>
          <w:trHeight w:val="81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-балльная шка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балльная шкал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-10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5» (отлич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. Как правило, оценка «отлично» выставляется обучающемуся, усвоившим взаимосвязь основных понятий дисциплины (модуля) в их значении для приобретаемой профессии, проявившим творческие способности в понимании, изложении и использовании учебно-программного материала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-89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4» (хорош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служивает обучающийся, обнаруживший полное знание учебно-программного материала, успешно выполняющий предусмотренные в программе задания. Как правило, оценка «хорошо» выставляется обучающемуся, показавшим систематический характер знаний по дисциплине (модулю) и способным к их самостоятельному пополнению и обновлению в ходе дальнейшей учебной работы и профессиональной деятельности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-75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3» (удовлетворитель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. Как правило, оценка «удовлетворительно» выставляется обучающему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же 60 балл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2» (неудовлетворительно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ценка «неудовлетворительно»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ему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 (модул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2" w:name="__RefHeading___Toc351195870"/>
      <w:r>
        <w:rPr>
          <w:b/>
          <w:sz w:val="28"/>
          <w:szCs w:val="28"/>
        </w:rPr>
        <w:t>6. Образовательные технологии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ются современные визуально-иллюстративные технологии с использованием компьютерной техники, а также дистанционного обучения – электронных учебников по всем разделам данного курса, включающий в себя теоретическую и практическую части со множеством иллюстраций и примеров решения задач.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ГОС ВО по направлению подготовки 43.03.02 «Психолого-педагогическое образование», количество часов, отведенных на занятия лекционного типа, в целом по Блоку 1 «Дисциплины (модули)» должно составлять не более 40% от общего количества аудиторных занятий, отведенных на реализацию данного Блока.</w:t>
      </w:r>
    </w:p>
    <w:p>
      <w:pPr>
        <w:pStyle w:val="Normal"/>
        <w:ind w:left="14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bookmarkStart w:id="3" w:name="__RefHeading___Toc351195871"/>
      <w:bookmarkEnd w:id="3"/>
      <w:r>
        <w:rPr>
          <w:b/>
          <w:sz w:val="28"/>
          <w:szCs w:val="28"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ая литература и другие информационные источник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ЛИТЕРАТУРА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Матвеева, А. М.</w:t>
      </w:r>
      <w:r>
        <w:rPr>
          <w:sz w:val="28"/>
          <w:szCs w:val="28"/>
        </w:rPr>
        <w:t xml:space="preserve"> Основы математической обработки информации : учеб. пособие / А. М. Матвеева, Т. Н. Глухова, Д. А. Абруков. - Чебоксары : Чуваш. гос. пед. ун-т, 2014. - 140 с.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Мхитарян, В. С.</w:t>
      </w:r>
      <w:r>
        <w:rPr>
          <w:sz w:val="28"/>
          <w:szCs w:val="28"/>
        </w:rPr>
        <w:t xml:space="preserve"> Теория вероятностей и математическая статистика : учеб. [для вузов по направлениям "Мат. методы в экономике" и "Прикл. информатика" и др. эконом. спец. (квалификация "бакалавр")] / В. С. Мхитарян. - Москва : Академия, 2012. - 412 с.</w:t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2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/>
          <w:sz w:val="28"/>
          <w:szCs w:val="28"/>
        </w:rPr>
        <w:t>. Маньшин, М. Е.</w:t>
      </w:r>
      <w:r>
        <w:rPr>
          <w:sz w:val="28"/>
          <w:szCs w:val="28"/>
        </w:rPr>
        <w:t xml:space="preserve"> Математическая логика и теория алгоритмов [Электронный ресурс] : учебное пособие / М. Е. Маньшин. - Волгоград : Волгоградский институт бизнеса : Вузовское образование, 2013. - 106 с. -   Режим доступа : http://www.iprbookshop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) ДОПОЛНИТЕЛЬНАЯ  ЛИТЕРАТУР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540" w:leader="none"/>
                <w:tab w:val="left" w:pos="1134" w:leader="none"/>
              </w:tabs>
              <w:jc w:val="both"/>
              <w:rPr/>
            </w:pPr>
            <w:r>
              <w:rPr>
                <w:i/>
                <w:szCs w:val="28"/>
              </w:rPr>
              <w:t>Глухова, Т. Н.</w:t>
            </w:r>
            <w:r>
              <w:rPr>
                <w:szCs w:val="28"/>
              </w:rPr>
              <w:t xml:space="preserve"> Задачник-практикум по математике для студентов гуманитарных специальностей : учебно-методическое пособие / Т. Н. Глухова – Чебоксары : Чуваш. гос. пед. ун-т им. И. Я. Яковлева, 2009. – </w:t>
            </w:r>
            <w:r>
              <w:rPr>
                <w:color w:val="000000"/>
                <w:szCs w:val="28"/>
              </w:rPr>
              <w:t>76</w:t>
            </w:r>
            <w:r>
              <w:rPr>
                <w:szCs w:val="28"/>
              </w:rPr>
              <w:t xml:space="preserve"> 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Руководство к решению задач по теории вероятностей и математической статистике / В. Е. Гмурман. – 8-е изд., доп. – М. : Высшая школа, 2003. – 404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Гмурман, В. Е. </w:t>
            </w:r>
            <w:r>
              <w:rPr>
                <w:sz w:val="28"/>
                <w:szCs w:val="28"/>
              </w:rPr>
              <w:t>Теория вероятностей и математическая статистика / В. Е. Гмурман. – 9-е изд., стер. – М. : Высшая школа, 2003. – 478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гошин, В. И.</w:t>
            </w:r>
            <w:r>
              <w:rPr>
                <w:sz w:val="28"/>
                <w:szCs w:val="28"/>
              </w:rPr>
              <w:t xml:space="preserve"> Задачи и упражнения по математической логике и теории алгоритмов : Учеб. пособие для студ. высш. учеб. заведений / В. И. Игошин. – М. : Издательский центр «Академия», 2005. – 304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и индивидуальные задания по курсу теории вероятностей (типовые расчеты) : учеб. пособие [для вузов / В. А. Болотюк и др.]. – СПб. [и др.] : Лань, 2010. – 287 с. : ил. – (Учебники для вузов. Специальная литература). – Библиогр.: с. 278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для самоаттестации по дисциплине "Математика" : учеб.-метод. пособие для студентов 2 курса для подгот. к федер. интернет-тестированию и самоаттестации / Чуваш. гос. пед. ун-т ; сост. В. Г. Ефремов . – Чебоксары : ЧГПУ, 2011. – 93 с. – Библиогр.: с. 6. – 28-00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Хаггарти, Р</w:t>
            </w:r>
            <w:r>
              <w:rPr>
                <w:sz w:val="28"/>
                <w:szCs w:val="28"/>
              </w:rPr>
              <w:t>. Дискретная математика для программистов : [учебное пособие для вузов по направлению подгот. «Прикл. математика»] / Р. Хаггарти; пер. с англ. С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.</w:t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ешова; с доп. А. А. Ковалева. – М. : Техносфера, 2004. – 315 с.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TextBodyIndent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851" w:right="0" w:hanging="284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Фисунов, П. А.</w:t>
            </w:r>
            <w:r>
              <w:rPr>
                <w:sz w:val="28"/>
                <w:szCs w:val="28"/>
              </w:rPr>
              <w:t xml:space="preserve"> Математика для гуманитарных специальностей педвузов : Учебное пособие / П. А. Фисунов, С. В. Шестипалова. – Чебоксары : Чувашский госпедуниверситет, 2000. – 128 с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монстрационные и раздаточные материа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сутствуют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3. Программное обеспечение и Интернет-ресурсы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Коллекции цифровых образовательных ресурсов (ЦОР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ch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Ресурсы Интернет для проведения текущего и итогового контроля знаний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Математические пакеты прикладных программ (</w:t>
      </w:r>
      <w:r>
        <w:rPr>
          <w:sz w:val="28"/>
          <w:szCs w:val="28"/>
          <w:lang w:val="en-US"/>
        </w:rPr>
        <w:t>Gra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ple</w:t>
      </w:r>
      <w:r>
        <w:rPr>
          <w:sz w:val="28"/>
          <w:szCs w:val="28"/>
        </w:rPr>
        <w:t>, Математический конструктор – программная среда для построения и изучения графиков функ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bookmarkStart w:id="4" w:name="__RefHeading___Toc351195872"/>
      <w:bookmarkEnd w:id="4"/>
      <w:r>
        <w:rPr>
          <w:b/>
          <w:sz w:val="28"/>
          <w:szCs w:val="28"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ия по дисциплине проводятся в аудиториях, оснащённых необходимой учебной мебел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нижный фонд библиотеки ЧГПУ им. И. Я. Яковлева, электронная библиотека университета, интерактивная доска, проектор, для возможного обеспечения использования контролирующих программ предусматривается компьютерный класс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– во время самостоятельной подготовки обучающихся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РАБОЧ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Направление подготовки:</w:t>
      </w:r>
      <w:r>
        <w:rPr>
          <w:sz w:val="28"/>
          <w:szCs w:val="28"/>
        </w:rPr>
        <w:t xml:space="preserve"> 44.03.02 «Психолого-педагогическое образование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i/>
          <w:i/>
          <w:sz w:val="28"/>
          <w:szCs w:val="28"/>
          <w:vertAlign w:val="superscript"/>
        </w:rPr>
      </w:pPr>
      <w:r>
        <w:rPr>
          <w:b/>
          <w:sz w:val="28"/>
          <w:szCs w:val="28"/>
        </w:rPr>
        <w:t>Профиль:</w:t>
      </w:r>
      <w:r>
        <w:rPr>
          <w:sz w:val="28"/>
          <w:szCs w:val="28"/>
        </w:rPr>
        <w:t xml:space="preserve">  Психология и педагогика дошкольного образования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  Математика                     </w:t>
      </w:r>
    </w:p>
    <w:p>
      <w:pPr>
        <w:pStyle w:val="Normal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заочн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РЕКОМЕНДОВАНА на заседании кафедры математического анализа, алгебры и   геометрии, протокол № _______ от ___.___ 201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r>
        <w:rPr>
          <w:sz w:val="28"/>
          <w:szCs w:val="28"/>
          <w:vertAlign w:val="superscript"/>
        </w:rPr>
        <w:t xml:space="preserve">                                                       </w:t>
      </w:r>
      <w:r>
        <w:rPr>
          <w:sz w:val="28"/>
          <w:szCs w:val="28"/>
        </w:rPr>
        <w:t>_____________  /Рыбакова Т. И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и: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доцент кафедры математического анализа,</w:t>
      </w:r>
    </w:p>
    <w:p>
      <w:pPr>
        <w:pStyle w:val="Normal"/>
        <w:suppressLineNumbers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гебры и  геометрии</w:t>
        <w:tab/>
        <w:tab/>
        <w:t xml:space="preserve">                   ___________  /.Матвее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      </w:t>
        <w:tab/>
        <w:tab/>
        <w:tab/>
        <w:tab/>
        <w:t xml:space="preserve">  __________ /Белов Г.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Декан факультета дошкольной и коррек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едагогики и психологии                                            _</w:t>
      </w:r>
      <w:r>
        <w:rPr>
          <w:sz w:val="28"/>
          <w:szCs w:val="28"/>
        </w:rPr>
        <w:t xml:space="preserve">__________ / Захарова Г. П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библиотеки                                                ___________ / Кузьмина Н. 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тавитель отдела заочного обучения             ___________ /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7"/>
      <w:footerReference w:type="first" r:id="rId58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b/>
        <w:szCs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sz w:val="28"/>
    </w:rPr>
  </w:style>
  <w:style w:type="character" w:styleId="Style13">
    <w:name w:val=" Знак Знак"/>
    <w:qFormat/>
    <w:rPr>
      <w:rFonts w:ascii="Arial" w:hAnsi="Arial" w:cs="Arial"/>
      <w:sz w:val="16"/>
      <w:szCs w:val="16"/>
    </w:rPr>
  </w:style>
  <w:style w:type="character" w:styleId="Style14">
    <w:name w:val="текст Знак"/>
    <w:qFormat/>
    <w:rPr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7"/>
      </w:numPr>
      <w:spacing w:lineRule="exact" w:line="280"/>
      <w:ind w:left="567" w:right="686" w:firstLine="425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1:00Z</dcterms:created>
  <dc:creator>жеНЯ</dc:creator>
  <dc:description/>
  <cp:keywords/>
  <dc:language>en-US</dc:language>
  <cp:lastModifiedBy>Администратор</cp:lastModifiedBy>
  <cp:lastPrinted>2016-03-17T20:50:00Z</cp:lastPrinted>
  <dcterms:modified xsi:type="dcterms:W3CDTF">2016-05-20T10:52:00Z</dcterms:modified>
  <cp:revision>5</cp:revision>
  <dc:subject/>
  <dc:title>Макет основной образовательной программы</dc:title>
</cp:coreProperties>
</file>